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70229944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</w:t>
      </w:r>
      <w:r>
        <w:rPr>
          <w:sz w:val="24"/>
          <w:szCs w:val="24"/>
          <w:u w:val="single"/>
          <w:lang w:val="uk-UA"/>
        </w:rPr>
        <w:t>03</w:t>
      </w:r>
      <w:r>
        <w:rPr>
          <w:sz w:val="24"/>
          <w:szCs w:val="24"/>
          <w:lang w:val="uk-UA"/>
        </w:rPr>
        <w:t>__” ____</w:t>
      </w:r>
      <w:r>
        <w:rPr>
          <w:sz w:val="24"/>
          <w:szCs w:val="24"/>
          <w:u w:val="single"/>
          <w:lang w:val="uk-UA"/>
        </w:rPr>
        <w:t>10_</w:t>
      </w:r>
      <w:r>
        <w:rPr>
          <w:sz w:val="24"/>
          <w:szCs w:val="24"/>
          <w:lang w:val="uk-UA"/>
        </w:rPr>
        <w:t>___2019   № ___</w:t>
      </w:r>
      <w:r>
        <w:rPr>
          <w:sz w:val="24"/>
          <w:szCs w:val="24"/>
          <w:u w:val="single"/>
          <w:lang w:val="uk-UA"/>
        </w:rPr>
        <w:t>1693</w:t>
      </w:r>
      <w:r>
        <w:rPr>
          <w:sz w:val="24"/>
          <w:szCs w:val="24"/>
          <w:lang w:val="uk-UA"/>
        </w:rPr>
        <w:t>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55______</w:t>
      </w:r>
      <w:r>
        <w:rPr>
          <w:sz w:val="24"/>
          <w:szCs w:val="24"/>
          <w:lang w:val="uk-UA"/>
        </w:rPr>
        <w:t xml:space="preserve"> сесії ____</w:t>
      </w:r>
      <w:r>
        <w:rPr>
          <w:sz w:val="24"/>
          <w:szCs w:val="24"/>
          <w:u w:val="single"/>
          <w:lang w:val="uk-UA"/>
        </w:rPr>
        <w:t>7_</w:t>
      </w:r>
      <w:r>
        <w:rPr>
          <w:sz w:val="24"/>
          <w:szCs w:val="24"/>
          <w:lang w:val="uk-UA"/>
        </w:rPr>
        <w:t>___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укладання договору оренди земельної ділянки фізичній особі – підприємцю Битко Світлані Іванівні та громадянці України Гайдайчук Юлії Сергіївні під розміщення та обслуговування будівлі, складу будівельних матеріалів на вулиці Парковій, будинок 2е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0, 123, 124 Земельного кодексу України, Закону України «Про оренду землі», беручи до уваги витяги з Державного реєстру речових прав на нерухоме майно про реєстрацію права власності від 24.07.2019                 № 175019563 та № 175019020, витяг з Державного земельного кадастру про земельну ділянку від 21.08.2019 № НВ-4807188162019 та на підставі заяви (клопотання) фізичної особи – підприємця Битко С.І. та громадянки України Гайдайчук Ю.С. від 29.08.2019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укладання договору оренди земельної ділянки               фізичній особі – підприємцю Битко Світлані Іванівні та громадянці України Гайдайчук Юлії Сергіївні під розміщення та обслуговування будівлі, складу будівельних матеріалів на вулиці Парковій, будинок 2е у місті Южноукраїнську Миколаївської області, загальна площа земельної ділянки – 0,0235 га, кадастровий номер земельної ділянки 4810800000:18:003:0019, терміном на 49 років із категорії земель – землі житлової та громадської забудови, за основним цільовим призначенням - для будівництва та обслуговування будівель торгівл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Фізичній особі – підприємцю Битко Світлані Іванівні та громадянці України Гайдайчук Юлії Сергіївні в місячний строк укласти з Южноукраїнською міською радою договір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      Мустяцу Г.Ф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В.К. 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2268" w:right="851" w:gutter="0" w:header="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9:00Z</dcterms:created>
  <dc:creator>Admin</dc:creator>
  <dc:description/>
  <cp:keywords/>
  <dc:language>en-US</dc:language>
  <cp:lastModifiedBy>Admin</cp:lastModifiedBy>
  <cp:lastPrinted>2018-11-19T11:22:00Z</cp:lastPrinted>
  <dcterms:modified xsi:type="dcterms:W3CDTF">2019-10-08T07:49:00Z</dcterms:modified>
  <cp:revision>2</cp:revision>
  <dc:subject/>
  <dc:title>          </dc:title>
</cp:coreProperties>
</file>